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4978-1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2544/2802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6"/>
        <w:gridCol w:w="4770"/>
      </w:tblGrid>
      <w:tr>
        <w:trPr/>
        <w:tc>
          <w:tcPr>
            <w:tcW w:w="4806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7 но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"Профессиональная коллекторская организация "Феникс" (ИНН 7713793524) к Таралло Татьяне Владимировне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кредитному договору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"Профессиональная коллекторская организация "Феникс" к Таралло Татьяне Владимировне, о взыскании задолженности по кредитному договору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Таралло Татьяны Владимировны в пользу общества с ограниченной ответственностью "Профессиональная коллекторская организация "Феникс", задолженность по кредитному договору в размере 18432,25 руб., а также расходы на оплату государственной пошлины 737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